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yermekkönyvtári mun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gyermekkönyvtári munka specifikus tartalmi kérdéseinek megismertetése, a gyermekek könyv- és könyvtárhasználati szokásaiban bekövetkezett változások és tendenciák bemutatása. Hatékony módszerek és lehetőségek ismertetése az olvasás megszerettetése, az olvasáskultúra fejlesztése, az önálló ismeretszerzés gyakorlatának kialakítása érdekéb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ermekkönyvtári szerepváltások Magyarországon a ’90-es évektől napjainkig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i magyar dokumentumpiac és a gyermekkönyvtárak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lgáltatásmenedzsment a gyermekkönyvtárakba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ermekkönyvtárak közönségkapcsolat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z olvasási szokások kialakulása a gyermek fejlődésének egyes szakaszaiban, az olvasáskultúra változásának tendenciá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eseközvetítés alapkérdése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mekkönyvtárak szociális funkciója: hátrányos helyzetű gyerekek olvasási és könyvtárhasználati kultúrájának fejlesztése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lektronikus és interaktív gyermekoldalak szerepe az olvasáskultúra fejlesztésébe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ermekfoglalkozások módszertana, egyéni foglalkozások munkaformá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ermekfoglalkozások módszertana, csoportos foglalkozások munkaformá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yermeksajtó szerepe az olvasóvá nevelésbe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ermekek biblioterápiája</w:t>
            </w:r>
          </w:p>
        </w:tc>
      </w:tr>
    </w:tbl>
    <w:p>
      <w:pPr>
        <w:pStyle w:val="Buborkszveg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1 db évközi zárthelyi dolgozat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2 db önálló írásbeli mun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gyermekfoglalkozás forgatókönyvének elkész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a foglalkozás reklám anyagának megtervezé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Farkas Márta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PÁPAYNÉ KEMENCZEY Judit: Gyermekkönyvtáraink helyzete. In: Könyvtári Figyelő, 1986. 3. sz. 239-259. p.</w:t>
      </w:r>
    </w:p>
    <w:p>
      <w:pPr>
        <w:pStyle w:val="TextBody"/>
        <w:rPr/>
      </w:pPr>
      <w:r>
        <w:rPr/>
        <w:t>Sz. KOVÁCS Mária: Gyermekkönyvtári szerepváltások Magyarországon a ’90-es években. In: Könyvtári Figyelő, 1998. 1. sz. 45-52. p.</w:t>
      </w:r>
    </w:p>
    <w:p>
      <w:pPr>
        <w:pStyle w:val="TextBody"/>
        <w:rPr/>
      </w:pPr>
      <w:r>
        <w:rPr/>
        <w:t>BOLDIZSÁR Ildikó: A BIT-agyú gyerekek és a mese. In: Iskolakultúra, 1999. 4. sz. 69-71. p.</w:t>
      </w:r>
    </w:p>
    <w:p>
      <w:pPr>
        <w:pStyle w:val="TextBody"/>
        <w:rPr/>
      </w:pPr>
      <w:r>
        <w:rPr/>
        <w:t>Olvasásfejlesztés iskolában és könyvtárban: a Magyar Olvasástársaság konferenciája.  Sárospatak, Városi Könyvtár, 1999. – 144 p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uborkszveg">
    <w:name w:val="Buborékszöveg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3:00Z</dcterms:created>
  <dc:creator>MMlabor</dc:creator>
  <dc:description/>
  <dc:language>en-US</dc:language>
  <cp:lastModifiedBy>Zsuzsa</cp:lastModifiedBy>
  <cp:lastPrinted>2002-05-31T11:49:00Z</cp:lastPrinted>
  <dcterms:modified xsi:type="dcterms:W3CDTF">2004-07-19T05:33:00Z</dcterms:modified>
  <cp:revision>3</cp:revision>
  <dc:subject/>
  <dc:title>Előfeltétel</dc:title>
</cp:coreProperties>
</file>